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O 2º.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83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S INFORMATIZADOS DE CONTABILIDADE PÚBLICA, FOLHA DE PAGAMENTO, ASSESSORIA E CONSULTORIA – CONVITE Nº. 06/2013 - CONTRATO ORIGINAL 22/2013 – PROCESSO ADM. Nº 260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caps/>
        </w:rPr>
        <w:t>DOTAÇÃO: 10.3.3.90.39.11.01.031.7001.2.011 (Outros Serv. Ter. Pes. Jurídica). O valor é de R$ 5.450,87 (Cinco mil, quatrocentos e cinquenta reais e oitenta e sete centavos) mensais e R$ 65.410,44 (Sessenta e cinco mil, quatrocentos e dez reais e quarenta e quatro centavos) anuai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TA: 25/08/2015 A 24/08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9:00Z</dcterms:created>
  <dc:creator>Steve Jobs</dc:creator>
  <dc:description/>
  <dc:language>en-US</dc:language>
  <cp:lastModifiedBy>user</cp:lastModifiedBy>
  <cp:lastPrinted>2012-07-25T13:07:00Z</cp:lastPrinted>
  <dcterms:modified xsi:type="dcterms:W3CDTF">2015-09-01T19:59:00Z</dcterms:modified>
  <cp:revision>2</cp:revision>
  <dc:subject/>
  <dc:title>DIARIO OFICIAL EXECUTIVO</dc:title>
</cp:coreProperties>
</file>